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1620"/>
        <w:gridCol w:w="1530"/>
        <w:gridCol w:w="1530"/>
        <w:gridCol w:w="2020"/>
      </w:tblGrid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rtseki Peninsula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irtonic Oce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hra Volcan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t. Agon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r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untain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r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untains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rtonic Ocea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rton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c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ariah Ru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 of 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d Wo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e Dragon W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ens of the Jenglo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rtonic Ocea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rton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c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amp of Menyer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tun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ating Mark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etery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Tiktik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rtonic Ocea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rton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c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ous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p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tiniak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ner C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ace of Yu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rigated Field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golu Island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gelly Isla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y of Pontinia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er C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paq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rtonic Ocea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rton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c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 of Pontinia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 of Pontiniak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rtonic Oce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rtonic Oce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rtonic Ocean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26:00Z</dcterms:created>
  <dc:creator>Brenda L Sebolao</dc:creator>
  <dc:description/>
  <dc:language>en-US</dc:language>
  <cp:lastModifiedBy/>
  <cp:lastPrinted>1995-11-21T17:41:00Z</cp:lastPrinted>
  <dcterms:modified xsi:type="dcterms:W3CDTF">2024-05-17T00:00:14Z</dcterms:modified>
  <cp:revision>151</cp:revision>
  <dc:subject/>
  <dc:title/>
</cp:coreProperties>
</file>